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226060</wp:posOffset>
            </wp:positionV>
            <wp:extent cx="1520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RENTAL APPLICA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eatly complete all information below. All applicants over the age of 18 must complete and sign their own applicati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licants full name___________________________________Phone #___________________DOB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cial Security #____________________Drivers License #____________________State________Exp.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rent Address________________________________City___________________State________Zip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rent Landlords Name__________________________________Landlords Phone #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long at this address__________Reason for leaving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vious Address 1:______________________________City___________________State_______Zip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vious Landlords Name 1:________________________________________Phone #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vious Address 2:______________________________City___________________State_______Zip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vious Landlords Name 2:________________________________________Phone #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long at this address__________Reason for leaving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 Yr______Make____________Model_____________________State/License Plate #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 Employer_____________________________Position__________________Mo. Income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one #__________________How long at job_________Other income/sourc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ployers Address_________________________________________City___________________State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ber and type of Pets___________________________Have you ever been party to an eviction? [ ] Yes  [ ]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bank_________________________Branch_____________________Type of Account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bank_________________________Branch_____________________Type of Account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 number of adults___________Total number of children living with you under the age of 18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s and relations of all other applicants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CERTIFY that answers given herein are true and complete to the best of my knowledge. I authorize investigation of all statements contained in this application for tenant screening as may be necessary in arriving at a tenant decision, I understand that the landlord may terminate any rental agreement entered into for any misrepresentations made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________________________________Date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Please fill out the form for each adult and sent it back to us.                E-Mail: </w:t>
      </w:r>
      <w:hyperlink r:id="rId3">
        <w:r>
          <w:rPr>
            <w:rStyle w:val="InternetLink"/>
          </w:rPr>
          <w:t>PMM@1stRealty.us</w:t>
        </w:r>
      </w:hyperlink>
      <w:r>
        <w:rPr/>
        <w:t xml:space="preserve">                                                                  or Fax: 1888 818 870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56515</wp:posOffset>
            </wp:positionV>
            <wp:extent cx="1520190" cy="87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MM@1stRealty.u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47:00Z</dcterms:created>
  <dc:creator>Mike Paoletti</dc:creator>
  <dc:description/>
  <dc:language>en-US</dc:language>
  <cp:lastModifiedBy>We are Borg</cp:lastModifiedBy>
  <cp:lastPrinted>2011-11-10T12:37:00Z</cp:lastPrinted>
  <dcterms:modified xsi:type="dcterms:W3CDTF">2011-11-10T17:39:00Z</dcterms:modified>
  <cp:revision>4</cp:revision>
  <dc:subject/>
  <dc:title>RENTAL APPLICATION</dc:title>
</cp:coreProperties>
</file>